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59690</wp:posOffset>
            </wp:positionV>
            <wp:extent cx="895350" cy="8572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11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46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4/11/2016 Pazartesi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Gündem maddesi gereğince; Büyükşehir Belediye Meclisi’nin 14/10/2016 tarih ve    975 sayılı kararı ile İmar ve Bayındırlık Komisyonu ile Tarım ve Hayvancılık Komisyonu'na müştereken havale edilen, </w:t>
      </w:r>
      <w:r>
        <w:rPr>
          <w:sz w:val="24"/>
          <w:szCs w:val="24"/>
        </w:rPr>
        <w:t xml:space="preserve">Mut Belediye Meclisi’nin 12.07.2016 tarih ve 72 sayılı kararı ile reddedilen, tapuda </w:t>
      </w:r>
      <w:r>
        <w:rPr>
          <w:bCs/>
          <w:sz w:val="24"/>
          <w:szCs w:val="24"/>
        </w:rPr>
        <w:t>Mersin İli, Mut İlçesi, Civciv Mahallesi, 364 ada, 13 ve 14 numaralı parseller ile çevresine ilişkin 1/1000 ölçekli uygulama imar planı değişikliği ile ilgili, 24/10/2016 tarihli komisyon raporu katip üye tarafından okundu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lan değişikliğine konu edilen alan yürürlükteki 1/5000 ölçekli nazım imar planında kısmen Konut Alanı, Yeşil Alan ve Kısmen de Taşıt Yolu olarak işaretli alana isabet etmektedir. 1/1000 ölçekli uygulama imar planında ise kısmen Yaya Yolu, kısmen Park Alanı Ayrık Nizam 4 Kat ön bahçe mesafesi 5 metre yan bahçe mesafesi 3 metre Taks=0.35      Kaks= 1.40 yapılaşma koşuluna sahip Konut Alanı olarak planlıdı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ut Belediye Meclisi’nin 12.07.2016 tarih ve 72 sayılı kararında plan tadilatı ile 13 numaralı parselin doğusundan geçen 7 metre genişliğindeki yolun kapatılarak konut alanına dahil edildiği ve 14 numaralı parselin kuzey doğusunda kalan kısımda kapatılan eşdeğer alan kadar Yeşil Alan ayrıldığı belirtilmektedir. İlçe Belediyesi söz konusu teklifi; kapatılması öngörülen yolun 7 metre genişliğinde 45 metre uzunluğunda ara sokak niteliğinde olduğu, yolun kapatılması ile kuzey yönde gelen sokağın devamlılığının kaybolacağı ve imar düzenini olumsuz etkileyeceği ayrıca doğu yönünde kalan 8 ve 11 numaralı parsellerin yol cephesinin tek yönden sağlanacağı gerekçeleriyle reddedilmişt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Dosya içerisinde değişiklikten etkilenen parsellerin muvafakatı bulunmadığı anlaşıldığından, Mut Belediye Meclisi’nin 12.07.2016 tarih ve 72 sayılı ret kararının 3194 sayılı İmar Kanunu’nun 8/b maddesi gereğince </w:t>
      </w:r>
      <w:r>
        <w:rPr>
          <w:b/>
          <w:sz w:val="24"/>
          <w:szCs w:val="24"/>
        </w:rPr>
        <w:t xml:space="preserve">idaresine iadesinin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Msobodytextindent">
    <w:name w:val="msobodytextindent"/>
    <w:basedOn w:val="Normal"/>
    <w:qFormat/>
    <w:pPr>
      <w:ind w:firstLine="708"/>
      <w:jc w:val="both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USER</cp:lastModifiedBy>
  <cp:lastPrinted>2016-11-11T12:35:00Z</cp:lastPrinted>
  <dcterms:modified xsi:type="dcterms:W3CDTF">2016-11-11T09:35:00Z</dcterms:modified>
  <cp:revision>108</cp:revision>
  <dc:subject/>
  <dc:title/>
</cp:coreProperties>
</file>